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RETOURFORMULIER</w:t>
      </w: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l alle gegevens zo nauwkeurig mogelijk in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50"/>
        <w:gridCol w:w="1911"/>
        <w:gridCol w:w="3119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stelnumm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um best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b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a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b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cod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onpla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b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k. numm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Hierbij deel ik u mede dat ik onze overeenkomst betreffende de verkoop van onderstaand(e) product(en) herroep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  <w:gridCol w:w="3119"/>
      </w:tblGrid>
      <w:tr>
        <w:trPr>
          <w:trHeight w:val="58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am artikel: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ankoopprij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en retour (niet verplicht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br/>
        <w:t>LET OP: OORBELLEN MOGEN I.V.M. HYGIENE NIET WORDEN GERETOURNEERD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</w:rPr>
        <w:t xml:space="preserve">Print het bovenstaande, volledig ingevulde formulier uit en voeg dit toe aan de verzending met het/de product(en) die je retourneert. Deze producten zijn nieuw, ongedragen en niet beschadigd.  Stuur de te retourneren product(en) binnen 14 dagen na ontvangst op naar:  </w:t>
        <w:br/>
        <w:br/>
        <w:t xml:space="preserve">Beautiful Angels </w:t>
        <w:br/>
        <w:t>Dever 44</w:t>
        <w:br/>
        <w:t>2036 HG Haarlem</w:t>
        <w:b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97155</wp:posOffset>
          </wp:positionV>
          <wp:extent cx="1257300" cy="1257300"/>
          <wp:effectExtent l="0" t="0" r="0" b="0"/>
          <wp:wrapTopAndBottom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3:25:00Z</dcterms:created>
  <dc:creator>Gaby Meijer</dc:creator>
  <dc:description/>
  <cp:keywords/>
  <dc:language>en-US</dc:language>
  <cp:lastModifiedBy>Angelique Visser</cp:lastModifiedBy>
  <cp:lastPrinted>2022-08-13T15:21:00Z</cp:lastPrinted>
  <dcterms:modified xsi:type="dcterms:W3CDTF">2022-08-13T13:25:00Z</dcterms:modified>
  <cp:revision>2</cp:revision>
  <dc:subject/>
  <dc:title/>
</cp:coreProperties>
</file>